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водная влагозащищенная кнопка вызова со шнурком инвалидов ibells APE510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stupnaya-strana.ru/products/knopka-vyzova-so-shnurkom-s-tablichkoi-dlya-komplektov-a310sh-ape510-2sh</w:t>
        </w:r>
      </w:hyperlink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зова помощ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, антивандальная, влагозащищенная кнопка вызова. Предназнач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азмещения в санузле, оснащена шнурком с кольц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  <w:softHyphen/>
              <w:t>донеп</w:t>
              <w:softHyphen/>
              <w:t>ро</w:t>
              <w:softHyphen/>
              <w:t>ница</w:t>
              <w:softHyphen/>
              <w:t>емая, не бо</w:t>
              <w:softHyphen/>
              <w:t>ит</w:t>
              <w:softHyphen/>
              <w:t>ся сол</w:t>
              <w:softHyphen/>
              <w:t>нечных лу</w:t>
              <w:softHyphen/>
              <w:t>чей, пы</w:t>
              <w:softHyphen/>
              <w:t>леза</w:t>
              <w:softHyphen/>
              <w:t>щищен</w:t>
              <w:softHyphen/>
              <w:t>ная и уда</w:t>
              <w:softHyphen/>
              <w:t>роп</w:t>
              <w:softHyphen/>
              <w:t>рочная, ус</w:t>
              <w:softHyphen/>
              <w:t>той</w:t>
              <w:softHyphen/>
              <w:t>чи</w:t>
              <w:softHyphen/>
              <w:t>ва к из</w:t>
              <w:softHyphen/>
              <w:t>ме</w:t>
              <w:softHyphen/>
              <w:t>нению тем</w:t>
              <w:softHyphen/>
              <w:t>пе</w:t>
              <w:softHyphen/>
              <w:t>рату</w:t>
              <w:softHyphen/>
              <w:t>ры и влаж</w:t>
              <w:softHyphen/>
              <w:t>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кнопки выполнен из прочного немецкого поликарбона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влагозащищенности – 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опрочность и стойкость к внешним механическим воздействиям –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изменениям температуры и влажности –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режим эксплуатации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 «Вызов» русскими буквами на активной зоне нажатия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рстия для креплений: не менее 2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крепления: саморезы (в комплекте поставк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: толщина - не менее 3мм и не более 5мм, длина - не менее 0,9м и не более 1,1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ьцо: вес - не менее 23г. и не более 25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диаметр - не менее 92 мм и не более 95 мм; внутренний диаметр - не менее 70 мм и не более 72 мм; толщина кольца - не менее 10 мм и не более 12 мм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knopka-vyzova-so-shnurkom-s-tablichkoi-dlya-komplektov-a310sh-ape510-2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0:00Z</dcterms:created>
  <dc:creator>Артур Чередничеко</dc:creator>
  <dc:description/>
  <cp:keywords/>
  <dc:language>en-US</dc:language>
  <cp:lastModifiedBy>Ирина</cp:lastModifiedBy>
  <dcterms:modified xsi:type="dcterms:W3CDTF">2019-05-21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